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I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ơn vị: ....................................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Hà Nội, ngày…tháng…năm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KẾT QUẢ TRIỂN KHAI XÂY DỰNG THÔNG TƯ NĂM 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CÁC THÔNG TƯ ĐƯỢC BAN HÀNH TRONG NĂM .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730"/>
        <w:gridCol w:w="1745"/>
        <w:gridCol w:w="3753"/>
        <w:gridCol w:w="1518"/>
      </w:tblGrid>
      <w:tr>
        <w:trPr/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VĂN BẢN BAN HÀNH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THÁNG BAN HÀNH</w:t>
            </w:r>
          </w:p>
        </w:tc>
        <w:tc>
          <w:tcPr>
            <w:tcW w:w="3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VĂN BẢN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CÁC THÔNG CHƯA ĐƯỢC BAN HÀNH TRONG NĂM 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885"/>
        <w:gridCol w:w="1412"/>
        <w:gridCol w:w="1090"/>
        <w:gridCol w:w="1696"/>
        <w:gridCol w:w="1723"/>
        <w:gridCol w:w="940"/>
      </w:tblGrid>
      <w:tr>
        <w:trPr/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VĂN BẢN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HẠN TRÌNH BAN HÀNH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 ĐỘ HIỆN TẠI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N NHÂN CHẬM TIẾN ĐỘ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KIẾN THỜI GIAN HOÀN THÀNH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)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05:00Z</dcterms:created>
  <dc:creator>PC</dc:creator>
  <dc:description/>
  <cp:keywords/>
  <dc:language>en-US</dc:language>
  <cp:lastModifiedBy>PC</cp:lastModifiedBy>
  <dcterms:modified xsi:type="dcterms:W3CDTF">2025-01-23T10:05:00Z</dcterms:modified>
  <cp:revision>1</cp:revision>
  <dc:subject/>
  <dc:title/>
</cp:coreProperties>
</file>